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3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бдусаламова Хасана Лемаевича, * года рождения, уроженца Волгоградской области, проживающего по адресу: ул. *, д. *, г. *, Чеченская Республик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12.2024 года в 12 часов 25 минут на 41 км автодороги Сургут-Когалым 17 км до п. Федоровский Сургутского района Абдусаламов Х.Л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саламов Х.Л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бдусаламова Х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бдусаламова Х.Л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2.12.2024 года № 86 ХМ 65615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2.12.2024 г.; объяснениями Абдусаламова Х.Л. от 22.12.2024 г., согласно которым факт совершения правонарушения подтверждает; объяснениями свидетеля А. от 22.12.2024 года, согласно которым 22.12.2024 г. на 41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бдусаламова Х.Л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саламова Хасана Лем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бдусаламову Х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8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